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21045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МБДОУ «Междугорный  детский сад» 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sz w:val="24"/>
          <w:szCs w:val="24"/>
        </w:rPr>
        <w:t>на 2018-2019 уч. год</w:t>
      </w:r>
    </w:p>
    <w:p>
      <w:pPr>
        <w:pStyle w:val="NoSpacing"/>
        <w:tabs>
          <w:tab w:val="clear" w:pos="708"/>
          <w:tab w:val="left" w:pos="284" w:leader="none"/>
          <w:tab w:val="left" w:pos="77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униципального бюджетного дошкольного образовательного учреждения «Междугорный детский сад», реализующий образовательную программу дошкольного образования, разработан в соответствии с нормативными документам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от 15 мая 2013 г. N 26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м законом Российской Федерации «Об образовании в Российской Федерации» от 29.12.2012г  № 273 ст 12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является нормативным актом, устанавливающим перечень образовательных областей и объём учебного  времени, отводимого на проведение непосредственно образовательной деятельности  с  деть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ебном плане определено распределение количества образовательной деятельности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ListParagraph"/>
        <w:shd w:fill="FFFFFF" w:val="clear"/>
        <w:tabs>
          <w:tab w:val="clear" w:pos="708"/>
          <w:tab w:val="left" w:pos="281" w:leader="none"/>
          <w:tab w:val="left" w:pos="851" w:leader="none"/>
        </w:tabs>
        <w:spacing w:before="0" w:after="0"/>
        <w:ind w:left="0" w:right="7" w:firstLine="567"/>
        <w:contextualSpacing/>
        <w:jc w:val="both"/>
        <w:rPr/>
      </w:pPr>
      <w:r>
        <w:rPr>
          <w:sz w:val="24"/>
          <w:szCs w:val="24"/>
        </w:rPr>
        <w:t>Учебный план составлен в соответствии с образовательной программой дошкольного образования МБДОУ « Междугорный детский сад», разработанной и утвержденный учреждением самостоятельно на основе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 дополнено рядом парциальных программ, методик, технолог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</w:t>
      </w:r>
      <w:r>
        <w:rPr/>
        <w:t xml:space="preserve">Программно – методическое обеспечение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42"/>
      </w:tblGrid>
      <w:tr>
        <w:trPr>
          <w:trHeight w:val="5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развит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5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исова М.М. «Малоподвижные игры и игровые упражнения» - М.2014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банова Н.Ф. « Развитие игровой деятельности» - М.2014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цакова Л.В. «Трудовое  воспитание в детском саду» - М.2014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ре Р.С.«Социально-нравственное воспитание дошкольников»(3-7) Мозаика -  М.2014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ыбина О.В.«Ознакомление с предметным и социальным окружением» (средняя группа) ФГОС -  М.2014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ыбина О.В. «Ознакомление с предметным и социальным окружением» (старшая группа) ФГОС - М.2014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ыбина О.В «Ознакомление с предметным и социальным окружением» (подготовительная группа) ФГОС -  М.2014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омеец Н.В. «Формирование культуры безопасного поведения»-  В.2005,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векова Н А.«Правила дорожного движения»  - М.2006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мошенцова О.В. «Основы безопасного поведения»   - В.2008,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ртынова Е.А.«Правила дорожного движения» В.2012 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Оривенко Л. П.«Дорожная азбука» (1и 2 части)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арыгина Т.А.«Беседы о правилах пожарной безопасности» -  М.2008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арыгина Т.А «Беседы об основах безопасности»  -  М.2008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о воспитанию у дошкольников безопасного поведения на улицах и дорогах «Воспитать пешехода» - О.2009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рыгина Т.А «Вежливые сказки» (этикет для малышей) -  М.2002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ябьева Е.А. «Нравственно – этические беседы и игры  с дошкольниками» - М.2004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енко Н.Я. «Организация сюжетной игры в детском саду» - М.2006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алькович Т.А. «Сценарий занятий по культурно- нравственному воспитанию дошкольников» - М.2006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трова В.И., Стульчик Т.Д. «Нравственное воспитание в детском саду» - М.2006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вина Е.К. «Знакомим дошкольников с семьей и родословной» - М.2008     </w:t>
            </w:r>
          </w:p>
        </w:tc>
      </w:tr>
      <w:tr>
        <w:trPr>
          <w:trHeight w:val="5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влов. Сборник дидактических игр по ознакомлению с окружающим миром (4-7 лет) – М.2014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шенинников Е.Е., Холодова О.Л. «Развитие познавательных способностей дошкольников» ФГОС - М.2014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раева  И.А «Формирование элементарных математических способностей» (старшая группа) ФГОС - М.2014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раева  И.А.«Формирование элементарных математических  представлений» (средняя группа) ФГОС -М.2014                                                                      -  Помораева И.А. «Формирование элементарных математических представлений» (младшая группа) ФГОС -   М.2014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раева И.А. «Формирование элементарных математических представлений» (подготовительная  группа) ФГОС -   М.2014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ыбина О.В.«Ознакомление с предметным и социальным окружением» (средняя группа) ФГОС -  М.2014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ломенникова О.А.«Ознакомление с природой»  (средняя группа) ФГОС - М.2014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ыбина О.В «Ознакомление с предметным и социальным окружением» (старшая группа) ФГОС -  М.2014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ыбина О.В «Ознакомление с предметным и социальным окружением» (подготовительная группа) ФГОС -  М.2014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оменникова О.А.«Ознакомление с природой в детском саду»  (2 группа раннего развития) - М.2014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ячина Л.К. , Зотова  Л.М. , Данилова О.А «Маленьким детям - большие права» -  С-П 2010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злова  С.А.«Мы имеем право»  - М.2010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цепина  М.Б.«Дни воинской славы»  -  М.2011        -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вина  Е.К. «Знакомим дошкольников с семьей и родословной» -    М.2011                  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ломенникова О.А. «Занятия по экологии» - М.2010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ломенникова О.А. «Занятия по формированию экологических знаний» (2 младшая группа) - М.2010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ыбина О.В. «Занятия по ознакомлению с окружающим  миром» (2 младшая группа) -  М.2010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анова О.А. «Игровая школа мышления» - М.2003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орыгина Т.А. «День победы» -  М.2011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заков А.П.«Детям о Великой победе»- М.2011 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шенников «Я живу в России»   - М.2011                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сова Е.А., Непомнящая Р.Л. «Логика и математика для дошкольников» - С-П. 2004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ушина М.Ю. «Логоритмика для малышей» - М.2005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арыгина  Т.А. «Точные сказки» -  М.2007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арыгина  Т.А. «Зеленые сказки» - М.2003                   -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ыбина О.В. «Из чего сделаны предметы» -  М.2004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ванова А.И. «Экологические наблюдения»  - М 2004    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вченко И.В. «Прогулки в детском саду» (старшая, подготовительная группа) -  М.2008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вченко И.В. «Прогулки в детском саду» (младшая, средняя группа) -  М.2008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тапова Т. В.«Беседы о профессиях»- М.2008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цепина М.Б. «Дни воинской славы»-  М.2010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ндрыкинская Л.А. «Дошкольникам о защитниках отечества» - М.2005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ранникова О.Н. «Уроки гражданственности и патриотизма в детском саду»- М.2007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икалова Т.Я. «Я живу в России. Творения российских мастеров»  - М.2006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жова Н.А., Логинова Л.В., Данюкова А.И. «Мини-музей в детском саду» - М.2008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овьева Е.В., Царенко Л.И. «Наследие. И быль и сказка» - М.2011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шкина В.А., Дедулевич М.Н. «Прогулки в природу» - М.2002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тева Г.В. « Развивающие прогулки для детей 3-4 лет» - С-П 2010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колаева С.Н. «Методика экологического воспитания в детском саду» - М.2002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сенко М.А. «Природа вокруг нас» ( старшая, подготовительная группа) – В.2007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пшина Г.А. «Фольклорно – экологические занятия с детьми старшего дошкольного возраста» - В.2006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юк С.Н. « Занятия на прогулке с малышами» - М.2006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ябьева Е.А. «Тематические дни и недели в детском саду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ябьева Е.А. «Итоговые дни по лексическим темам» - М.2007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пошникова С.В. «Групповая традиция в детском саду» - В.2009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иковская  О.А. « Сборник развивающих игр с водой и песком для дошкольников» - С-П.2006                                          </w:t>
            </w:r>
          </w:p>
        </w:tc>
      </w:tr>
      <w:tr>
        <w:trPr>
          <w:trHeight w:val="5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рбова В.В. «Развитие речи» (2 группа  раннего развития)  ФГОС-  М.2014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рбова В.В. «Развитие речи»(2-4) ФГОС - М.2014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ербова В.В. «Занятия  по развитию речи во 2 младшей группе»  ФГОС -  М.2014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ренцова Н.С.«Обучение дошкольников грамоте» ФГОС -  М.2014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рбова В.В.  «Развитие речи в детском саду»(старшая группа)ФГОС Мозаика  - М.2014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рбова В.В.  «Развитие речи в детском саду»(подготовительная группа)  ФГОС.Мозаика  - М.2014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рбова В.В.  «Развитие речи в детском саду» (средняя группа) ФГОС  Мозаика -  М.2014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синова  Е.М «Уроки логопеда» - М.2011 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кова Р.А. «Развитие речи» (средняя группа 2 ч.) – В.2007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хин И.Г. Веселые скороговорки для «непослушных звуков» - Я.2002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ова В.В. «Приобщение детей к художественной литературе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аков А.И. Правильно ли говорит ваш ребенок» - М.2006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ечевая карта для обследования ребенка дошкольного возраста» - М.2011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ова В.В. «Приобщение детей к художественной литературе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ценко З.А. «Ты детям сказку расскажи»- М.2003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кина  Н.В.. «1000 загадок» - Я.1997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ковская Н.В. «500 загадок» - М.2010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рыгина Т.А. «500 считалок» - М.2010                                           </w:t>
            </w:r>
          </w:p>
        </w:tc>
      </w:tr>
      <w:tr>
        <w:trPr>
          <w:trHeight w:val="5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цакова Л.И. «Конструирование из строительного  материала»  (старшая группа)   ФГОС  -  М.2014                      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цакова Л.И. «Конструирование из строительного материала» (подготовительная  группа)  ФГОС -   М.2014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арова Т.С. «Изобразительная деятельность в детском саду» (средняя группа)  ФГОС - М.2014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арова Т.С. «Изобразительная деятельность в детском саду» (подготовительная  группа)  ФГОС - М.2014                                             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Конструирование из строительного материала» (средняя группа) ФГОС -  М.2014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арова Т.С. «Изобразительная деятельность»  (младшая  группа) ФГОС - М.2014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ержантова Т.Б. «Оригами. Базовые формы» М.2011  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Школа рисования для малышей» -  М.2011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Аппликация и поделки из бумаги» -  М.2011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оделки из ткани» - М.2011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цакова Л.И «Творим  и мастерим» - М.2008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лезова Н.Б. «Декоративная лепка в детском саду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бина О.В. «Творим, изменяем, преобразуем» - М.2003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фкрео Р.А., Кудейко М.В. «Коллекция идей» - М.2004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оменникова О.А. «Радость творчества» - М.2006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мозова Ю.Б. «Калейдоскоп чудесных ремесел» - Я.1999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ощук С.И. «Фантазии круглый год» - М.2011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овская А.А. Халезова -  Зацепина М.Б. «Лепка в детском саду» - М.2013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дина Д.Н.  «Лепка с детьми 3-4 лет» - М.2009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И.Н. «Лепим из соленого теста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рыгина Т.А.«Красивые сказки» -  М.2003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чунская Т.Н. «Музейная педагогика и изобразительная деятельность  в ДОУ» 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ина М.Б. «Музыкальное воспитание в детском саду»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ина М.Б. «Развитие ребенка в музыкальной деятельности» - М.2010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цепина М.Б., Антонова Т.В. «Народные праздники в детском саду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ина М.Б., Антонова Т.В. « Праздники и развлечения в детском саду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уконина Н.Н., Чадова Л.Е. «Выпускные праздники в детском саду» - М.2004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окина Н.Ф., Миланович Л.Г. «Кукольный театр для самых маленьких» - М.2009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ткин А.В. «Театральная деятельность в детском саду» (4-5 лет) - М.2008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ткин А.В. «Театральная деятельность в детском саду» (5-6 лет) - М.2008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ндраченко И.В. «Театрализованные музыкальные представления для детей дошкольного возраста» - М.2007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тушина М.Ю. «Развлечения для самых маленьких» - М.2007 </w:t>
            </w:r>
          </w:p>
        </w:tc>
      </w:tr>
      <w:tr>
        <w:trPr>
          <w:trHeight w:val="5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аненкова .Сборник подвижных игр (2-7 лет) ФГОС– М.2014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Малоподвижные игры и игровые упражнения» (3-7)  ФГОС - М.2014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нзулаева Л.И. «Физическая культура в детском саду» (старшая группа) ФГОС -  М.2014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нзулаева  Л.И. «Физическая культура в     детском саду» (подготовительная  группа) ФГОС -  М.2014            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банова  Н.Ф. «Развитие игровой деятельности»(средняя группа)  ФГОС – М.2014      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банова  Н.Ф. «Развитие игровой деятельности» (младшая группа) ФГОС  -  М.2014                                 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нзулаева  Л.И. «Физическая культура в детском саду» (младшая группа) ФГОС -  М.2014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птева Г.В. «Развивающие прогулки для детей 3-4 лет, Санкт-Петербург- 2010г              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реник Е.Н. «Физические оздоровительные занятия с детьми 5-7 лет - М.2008 г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винова М.Ф.»Подвижные игры и игровые упражнения для детей третьего года жизни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винова О.М. «Система физического воспитания в ДОУ» - В.2007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сенова З.Ф. «Спортивные праздники в детском саду» - М.2003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хомирова Л.Ф. «Уроки здоровья для детей 5-8 лет»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рыгина Т.А. «Беседы о здоровье» -  М.2008   </w:t>
            </w:r>
          </w:p>
          <w:p>
            <w:pPr>
              <w:pStyle w:val="Normal"/>
              <w:spacing w:lineRule="atLeast" w:line="60" w:before="0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ушина М.Ю. «Сценарии оздоровительных досугов» - М.2004   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снева З.И. «Здоровый малыш» - М.2005</w:t>
            </w:r>
          </w:p>
          <w:p>
            <w:pPr>
              <w:pStyle w:val="Normal"/>
              <w:spacing w:lineRule="atLeast" w:line="6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четкова Л.В. «Оздоровление детей в условиях детского сада» - М.2005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яются обязательная часть (инвариантная часть) и часть, формируемая участниками образовательных отношений (вариативная часть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вариантная часть обеспечивает выполнение обязательной части Образовательной программы 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МБДОУ « Междугорный  детский сад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6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устанавливает перечень пяти направлений развития (областей), обеспечивающих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, познавательное, речевое, художественно-эстетическое,  физическое развитие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Каждой области соответствует образо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 – «Социализация, развитие общения, нравственное воспитание», «Ребенок в семье и сообществе», «Самообслуживание, самостоятельность, трудовое воспитание», «Формирование основ безопасност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> – «Формирование элементарных математических представлений»,  «Ознакомление с природным окружением», «Ознакомление с социальным миром», «Ознакомление с миром природы», «Развитие познавательно-исследовательск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е развитие </w:t>
      </w:r>
      <w:r>
        <w:rPr>
          <w:rFonts w:cs="Times New Roman" w:ascii="Times New Roman" w:hAnsi="Times New Roman"/>
          <w:sz w:val="24"/>
          <w:szCs w:val="24"/>
        </w:rPr>
        <w:t>– «Развитие речи», «Приобщение к художественной литерату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«Изобразительная деятельность (лепка, аппликация, рисование, художественное творчество)», «Конструктивно-модельная деятельность», «Приобщение к искусству», «Музыкальная деятель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 – «Формирование начальных представлений о здоровом образе жизни», «Физическая культур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ебном плане определено время на реализацию образовательной программы дошкольного образования на занят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и продолжительность занятий устанавливаются в соответствии с санитарно-гигиеническими  нормами и требованиями: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должительность занят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- в  группе раннего возраста  (от 1,5 до 3 лет) – не более 8-10 мину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в младшей группе (от 3 до 4  лет) – не более 15 мину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в средней группе (от 4  до 5 лет) – не более 20 мину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в старшей группе (от 5 до 6  лет) – не более 25 мину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в подготовительной к школе группе (от  6 до 7  лет) – не более 30 мину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-   в младшей и в средней группах не превышает 30 и 40 минут соответственно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   в старшей и подготовительной к школе группах  – 45 минут и 1,5 часа соответствен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для детей раннего возраста (от1,5 до 3 лет) допускается осуществлять в первую и вторую половину дн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В середине времени, отведённого на занятия, проводятся физкультурные минут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Перерывы между занятиями – не менее 10 мину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занятия статического характера проводятся физкультурные минут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тьми третьего года жизни занятия по физическому развитию образовательной программы дошкольного образования осуществляется по подгруппам 2 раза в неделю. С  детьми третьего года жизни занятия по физическому развитию образовательной программы дошкольного образования проводятся в групповом помещ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о физическому развитию образовательной программы дошкольного образования для детей 3-7 лет организуются не менее 3 раз в неделю. Один раз в неделю для детей 5-7 лет круглогодично организуются занятия по физическому развитию на открытом воздух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занятия по физическому развитию организуются на открытом воздух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 образовательных областей «Социально – коммуникативное развитие», «Художественно – эстетическое развитие» (в части приобщения к искусству), «Речевое развитие» (в части приобщения к художественной литературе), «Физическое развитие» (в части формирования начальных представлений о здоровом образе жизни) реализуется ежедневно с детьми на занятиях (части занятия) и в различных видах деятельности детей (общении, игре, познавательно – исследовательской, двигательной, продуктивной деятельности – как сквозных механизмах развития ребенк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ладшей группе занятия конструктивно-модельной деятельность чередуется через неделю с занятием «Приобщение к художественной литературе».  Во второй младшей группе, в средней, старшей и подготовительной к школе группе занятия лепкой чередуется через неделю с занятием аппликацией. В старшей и подготовительной к школе группе занятия художественным трудом чередуется через неделю с занятием конструктивно-модельной деятельност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етний период  занятия не проводятся, организуются только спортивные и подвижные игры, спортивные праздники, экскурсии, музыкальная деятель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, формируемая участниками образовательных отношений (вариативная часть)</w:t>
      </w:r>
      <w:r>
        <w:rPr>
          <w:rFonts w:cs="Times New Roman" w:ascii="Times New Roman" w:hAnsi="Times New Roman"/>
          <w:sz w:val="24"/>
          <w:szCs w:val="24"/>
        </w:rPr>
        <w:t xml:space="preserve"> учитывает образовательные потребности, интересы, мотивы детей и реализуется через образовательные  программы, созданную педагогами самостоятельно на основе содержания ФГОС дошкольного образования - «Театральная студия «Петрушка 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части, формируемой участниками образовательных отношений, осуществля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таршей и подготовительной к школе группах 1 раз в неделю, во вторую половину дня через занятия и через взаимодействие со взрослыми, с другими детьми, самостоятельную деятельность и при проведении режимных моментов, а также мероприятия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01.06. по 31.08. - летние каникулы, во время которых осуществляется организованная  деятельность по экологическому и физическому развитию: проводятся спортивные игры,  праздники, экскурсии, увеличивается продолжительность прогулок, осуществляется  деятельность по художественно-эстетическому развитию детей: музыкальные праздники, развлечения на свежем воздухе, экскурсии, исследовательская и экспериментальная  деятельность по интерес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образовательной нагрузки, </w:t>
      </w:r>
      <w:r>
        <w:rPr>
          <w:rFonts w:cs="Times New Roman" w:ascii="Times New Roman" w:hAnsi="Times New Roman"/>
          <w:sz w:val="24"/>
          <w:szCs w:val="24"/>
        </w:rPr>
        <w:t>необходимый для освоения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5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5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5" w:leader="none"/>
        </w:tabs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355" w:leader="none"/>
        </w:tabs>
        <w:spacing w:lineRule="atLeast" w:line="312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МБДОУ « Междугорный  детский сад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г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57"/>
        <w:gridCol w:w="1716"/>
        <w:gridCol w:w="6"/>
        <w:gridCol w:w="860"/>
        <w:gridCol w:w="499"/>
        <w:gridCol w:w="36"/>
        <w:gridCol w:w="591"/>
        <w:gridCol w:w="528"/>
        <w:gridCol w:w="592"/>
        <w:gridCol w:w="480"/>
        <w:gridCol w:w="46"/>
        <w:gridCol w:w="593"/>
        <w:gridCol w:w="72"/>
        <w:gridCol w:w="512"/>
        <w:gridCol w:w="588"/>
        <w:gridCol w:w="11"/>
        <w:gridCol w:w="559"/>
      </w:tblGrid>
      <w:tr>
        <w:trPr>
          <w:trHeight w:val="23" w:hRule="atLeast"/>
        </w:trPr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Образовательная область/Образовательная деятельност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40" w:before="0" w:after="6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вторая группа раннего возрас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40" w:before="0" w:after="6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Младшая  групп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40" w:before="0" w:after="6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Средняя групп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40" w:before="0" w:after="6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Старшая групп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40" w:before="0" w:after="6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  <w:t>Подг-ая к школе группа</w:t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2-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3-4 год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4-5 л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5-6 ле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6-7 лет</w:t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Количество в</w:t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не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нед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нед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го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н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ind w:left="113" w:right="113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коммуникативное  развити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изация, развитие общения, нравственное воспитание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обслуживание, самостоятельность, трудовое воспитание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основ безопасности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енок в семье и сообществе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>
          <w:trHeight w:val="86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  <w:t>Познавательное развити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74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Ознакомление с природным окружением, с социальным миром, с миром природы, развитие познавательно-исследовательск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  <w:t>Речевое развити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обуче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Приобщение к художественной литерату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  <w:t>Художественно-эстетическое развит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Изобразительная деятельност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Рис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Леп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Апплик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-33" w:hanging="18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Художественное твор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-33" w:hanging="18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тивно-модельная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right="457" w:hanging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left="-33" w:hanging="18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взаимодействии со взрослыми, другими детьми, самостоятельной деятельности и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 проведении режимных моментов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Музыка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Приобщение к искусству</w:t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  <w:t>Физческое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  <w:t>развитиеи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Физическая  культура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0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5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lang w:eastAsia="en-US"/>
              </w:rPr>
              <w:t>Часть, формируемая участниками образовательных отношений (вариативна часть)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 xml:space="preserve">Реализация программ 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«Театральная студия «Петрушка»</w:t>
            </w:r>
          </w:p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 xml:space="preserve"> 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Ежедневно, во взаимодействии со взрослыми, другими детьми, самостоятельной деятельности и в режимных момента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ежим дня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холодный период года 2018-2019 уч.год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268"/>
        <w:gridCol w:w="2427"/>
        <w:gridCol w:w="2575"/>
        <w:gridCol w:w="2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возрастная 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4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5 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6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 до 7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, осмотр, взаимодействие с семь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0-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0-08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0-08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0-08.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0-08.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09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09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09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30-09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 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завтра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5-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-09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8-09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-09.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-09.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-0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-09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.-09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-09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-09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(подготовка к занят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0-09.35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мин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мин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5мин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35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мин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-10.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-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0.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45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0.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5-11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-11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0.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0.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5-10.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-10-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5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-12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5-12.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2.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ительност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м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м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щение с прогулки, самостоятельная деятельность (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5-1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-12-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5-12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2.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-12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2.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2.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-12-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2-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40-13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2-13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, самостоятельная деятельность (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15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5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5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ельность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а40 м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а30 ми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ас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а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ём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5.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(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(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16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0-  15.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5-15.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-16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-16.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55-16.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-16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-16.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(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6.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-16.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8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-18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0-18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0-18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ительност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м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м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м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1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10м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10м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15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15м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а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а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30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дня на теплый период года 2018-2019г</w:t>
      </w:r>
    </w:p>
    <w:tbl>
      <w:tblPr>
        <w:tblW w:w="17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52"/>
        <w:gridCol w:w="1559"/>
        <w:gridCol w:w="1559"/>
        <w:gridCol w:w="1843"/>
        <w:gridCol w:w="1701"/>
        <w:gridCol w:w="5387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й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лет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осмотр, свободная игра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-08.5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 к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-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-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-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9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-09.0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6-0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8-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-09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-09.10</w:t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подготовка к прогулке, выход на прогу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0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 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 -0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 -09.30</w:t>
            </w:r>
          </w:p>
        </w:tc>
      </w:tr>
      <w:tr>
        <w:trPr>
          <w:trHeight w:val="103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(игры), закал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 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2.2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10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10.3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1 -й 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5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5 ми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 (личная гиги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35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2.3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-13.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5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 -15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5.3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часа 4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часа 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часа 30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часа 30ми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, гимнастика после сна, самостоятельная деятельность (личная гиги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0-15.4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деятельность (игры), ЧХ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 к прогулке,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 2-й  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.1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1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 15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ч15ми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 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 30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посредственно образовательной деятельности   МБДОУ «Междугорный  детский сад»   на 2018-2019 уч. год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693"/>
        <w:gridCol w:w="3260"/>
        <w:gridCol w:w="2694"/>
        <w:gridCol w:w="3543"/>
        <w:gridCol w:w="3402"/>
      </w:tblGrid>
      <w:tr>
        <w:trPr>
          <w:trHeight w:val="7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групп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руп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школе группа</w:t>
            </w:r>
          </w:p>
        </w:tc>
      </w:tr>
      <w:tr>
        <w:trPr>
          <w:trHeight w:val="183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: (Ознакомление с миром природы, предметным окружением и социальным миром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-09-4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: (Ознакомление с миром природы, предметным окружением и социальным миром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 –09.4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: (Ознакомление с миром природы, предметным окружением и социальным миром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0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" w:before="0" w:after="6"/>
              <w:ind w:left="-28" w:firstLine="28"/>
              <w:contextualSpacing/>
              <w:rPr/>
            </w:pPr>
            <w:r>
              <w:rPr>
                <w:sz w:val="22"/>
                <w:szCs w:val="22"/>
              </w:rPr>
              <w:t>1. Познавательное развитие: (ознакомление с миром природы, предметным окружением и социальным миром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5</w:t>
            </w:r>
          </w:p>
          <w:p>
            <w:pPr>
              <w:pStyle w:val="Normal"/>
              <w:spacing w:lineRule="atLeast" w:line="40" w:before="0" w:after="6"/>
              <w:rPr/>
            </w:pPr>
            <w:r>
              <w:rPr>
                <w:rFonts w:cs="Times New Roman" w:ascii="Times New Roman" w:hAnsi="Times New Roman"/>
              </w:rPr>
              <w:t>2.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огулке)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3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знакомление с миром природы, предметным окружением и социальным миром)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10.00</w:t>
            </w:r>
          </w:p>
          <w:p>
            <w:pPr>
              <w:pStyle w:val="Normal"/>
              <w:spacing w:lineRule="atLeast" w:line="60" w:before="0" w:after="10"/>
              <w:rPr/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огулке)</w:t>
            </w:r>
          </w:p>
          <w:p>
            <w:pPr>
              <w:pStyle w:val="Normal"/>
              <w:spacing w:lineRule="atLeast" w:line="60" w:before="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.10-10.40</w:t>
            </w:r>
          </w:p>
        </w:tc>
      </w:tr>
      <w:tr>
        <w:trPr>
          <w:trHeight w:val="5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-30</w:t>
            </w:r>
          </w:p>
        </w:tc>
      </w:tr>
      <w:tr>
        <w:trPr>
          <w:trHeight w:val="106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rPr/>
            </w:pPr>
            <w:r>
              <w:rPr>
                <w:rFonts w:cs="Times New Roman" w:ascii="Times New Roman" w:hAnsi="Times New Roman"/>
              </w:rPr>
              <w:t>1. Художественно-эстетическое развитие: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ая деятельность)</w:t>
              <w:tab/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: (ФЭМП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 –09.45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-эстетическое развитие: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ая деятельность)</w:t>
              <w:tab/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(ФЭМП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0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зыкальная деятельность)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  <w:tab/>
            </w: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rPr/>
            </w:pPr>
            <w:r>
              <w:rPr>
                <w:rFonts w:cs="Times New Roman" w:ascii="Times New Roman" w:hAnsi="Times New Roman"/>
              </w:rPr>
              <w:t>1.Познавательное развитие: (ФЭМП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5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 развитие: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: (ФЭМП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10.00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 развитие: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</w:tr>
      <w:tr>
        <w:trPr>
          <w:trHeight w:val="5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чевое развитие(Развитие речи)</w:t>
            </w:r>
          </w:p>
          <w:p>
            <w:pPr>
              <w:pStyle w:val="Normal"/>
              <w:spacing w:lineRule="atLeast" w:line="40" w:before="0" w:after="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20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удожественно- эстетическое развитие: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зыкальная деятельность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удожественно-эстетическое развитие: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зыкальная  деятельность). 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45</w:t>
            </w:r>
          </w:p>
        </w:tc>
      </w:tr>
      <w:tr>
        <w:trPr>
          <w:trHeight w:val="189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развитие: (Рисование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09.50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чевое развитие(Развитие речи).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 –09.45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чевое развитие(Развитие речи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0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ечевое развитие(Развитие речи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0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3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чевое развитие(Развитие реч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1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чевое развитие(Развитие речи)</w:t>
            </w:r>
          </w:p>
          <w:p>
            <w:pPr>
              <w:pStyle w:val="Normal"/>
              <w:spacing w:lineRule="atLeast" w:line="40" w:before="0" w:after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40</w:t>
            </w:r>
          </w:p>
          <w:p>
            <w:pPr>
              <w:pStyle w:val="Normal"/>
              <w:spacing w:lineRule="atLeast" w:line="40" w:before="0" w:after="6"/>
              <w:rPr/>
            </w:pPr>
            <w:r>
              <w:rPr>
                <w:rFonts w:cs="Times New Roman" w:ascii="Times New Roman" w:hAnsi="Times New Roman"/>
              </w:rPr>
              <w:t>2. Художестенно-эстетическое развитие: (Музыкальная дея-ть)</w:t>
            </w:r>
          </w:p>
          <w:p>
            <w:pPr>
              <w:pStyle w:val="Normal"/>
              <w:spacing w:lineRule="atLeast" w:line="40" w:before="0" w:after="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развитие: (Рисование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09.4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удожественно-эстетическое развитие: 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ая деятельность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развитие: (Рисование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0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tLeast" w:line="40" w:before="0" w:after="6"/>
              <w:rPr/>
            </w:pPr>
            <w:r>
              <w:rPr>
                <w:rFonts w:cs="Times New Roman" w:ascii="Times New Roman" w:hAnsi="Times New Roman"/>
              </w:rPr>
              <w:t>(Музыкальная дея-ть)</w:t>
            </w:r>
          </w:p>
          <w:p>
            <w:pPr>
              <w:pStyle w:val="Normal"/>
              <w:spacing w:lineRule="atLeast" w:line="40" w:before="0" w:after="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00-10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удожественно-эстетическое развитие: (Конструктивно-модельная деятельность/Художественное творчество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0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Художественно-эстетическое развитие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Лепка/Аппликация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3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: (ФЭМП)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10.00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 развитие:</w:t>
            </w:r>
          </w:p>
          <w:p>
            <w:pPr>
              <w:pStyle w:val="Normal"/>
              <w:spacing w:lineRule="atLeast" w:line="60" w:before="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( Лепка)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  <w:p>
            <w:pPr>
              <w:pStyle w:val="Normal"/>
              <w:spacing w:lineRule="atLeast" w:line="60" w:before="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узыкальное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45</w:t>
            </w:r>
          </w:p>
        </w:tc>
      </w:tr>
      <w:tr>
        <w:trPr>
          <w:trHeight w:val="27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jc w:val="center"/>
              <w:rPr/>
            </w:pPr>
            <w:r>
              <w:rPr>
                <w:rFonts w:cs="Times New Roman" w:ascii="Times New Roman" w:hAnsi="Times New Roman"/>
              </w:rPr>
              <w:t>1.Художественно-эстетическое развитие: (Лепка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0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развитие: (Лепка/Аппликация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 –09.4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развитие: (Лепка/ Аппликация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0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е  физической культурой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:</w:t>
            </w:r>
          </w:p>
          <w:p>
            <w:pPr>
              <w:pStyle w:val="Normal"/>
              <w:spacing w:lineRule="atLeast" w:line="40" w:before="0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акомление с миром природы, предметным окружением и социальным миром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09.55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 развитие: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10-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-10.00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-эстетическое развитие: (Рисование)</w:t>
            </w:r>
          </w:p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</w:tr>
      <w:tr>
        <w:trPr>
          <w:trHeight w:val="9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.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щение к художественной литературе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художественно эстетическое развитие/конструирование модульной деятельности/</w:t>
            </w:r>
          </w:p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ятие  физической культурой</w:t>
            </w:r>
          </w:p>
          <w:p>
            <w:pPr>
              <w:pStyle w:val="Normal"/>
              <w:spacing w:lineRule="atLeast" w:line="40" w:before="0" w:after="6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15.15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ятие  физической культу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-15.45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6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отреть сетку занятий, брать за основу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вигательной активности дет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 Междугорный детский сад»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40"/>
        <w:gridCol w:w="1800"/>
        <w:gridCol w:w="1661"/>
        <w:gridCol w:w="1537"/>
        <w:gridCol w:w="1537"/>
      </w:tblGrid>
      <w:tr>
        <w:trPr>
          <w:trHeight w:val="28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5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ое время года при благоприятных метеорологических услов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ое время года при благоприятных метеорологических услов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делю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делю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м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0  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 мин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 и упражнения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2 раза утром и вечером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 – 20 м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2 раза утром и вечером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0 – 25 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2 раза утром и вечером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– 30 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2 раза утром и вечером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– 40  мин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ежедневно в зависимости от вида и содержа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ежедневно в зависимости от вида и содержания зан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ежедневно в зависимости от вида и содержания зан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ежедневно в зависимости от вида и содержания занятий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30  м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60 м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60 м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 60 мин.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подвижные и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20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  <w:t>=-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9:00Z</dcterms:created>
  <dc:creator>Работать здесь</dc:creator>
  <dc:description/>
  <cp:keywords/>
  <dc:language>en-US</dc:language>
  <cp:lastModifiedBy>kasper</cp:lastModifiedBy>
  <cp:lastPrinted>2019-06-13T14:06:00Z</cp:lastPrinted>
  <dcterms:modified xsi:type="dcterms:W3CDTF">2019-06-13T11:16:00Z</dcterms:modified>
  <cp:revision>64</cp:revision>
  <dc:subject/>
  <dc:title/>
</cp:coreProperties>
</file>